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094/2007 – Letra: ¨A.R.I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4/07, el Legislador Provincial Dn. Marcelo Daniel FERNANDEZ, designa al Señor Pablo Gastón LOGIUDICE, D.N.I. Nº 31.470.731, para cumplir funciones administrativas, en Categoría 22 P. A. y T., como Personal de Gabinete de la Planta Temporaria del Bloque del A.R.I.,</w:t>
      </w:r>
      <w:r>
        <w:rPr/>
        <w:t xml:space="preserve"> según lo establecido en el articulo 5º de la Resolución de Cámara 154/07, </w:t>
      </w:r>
      <w:r>
        <w:rPr>
          <w:rFonts w:cs="Arial"/>
        </w:rPr>
        <w:t>a partir del día 17 de Diciembre de 2007 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Pablo Gastón LOGIUDICE, D.N.I. Nº 31.470.731, con domicilio en la Ciudad de Tolhuin, para cumplir funciones Administrativas, en Categoría 22 P. A. y T, como Personal de Gabinete de la Planta Temporaria del Bloque del A.R.I.</w:t>
      </w:r>
      <w:r>
        <w:rPr/>
        <w:t xml:space="preserve">, </w:t>
      </w:r>
      <w:r>
        <w:rPr>
          <w:rFonts w:cs="Arial" w:ascii="Arial" w:hAnsi="Arial"/>
        </w:rPr>
        <w:t>según lo establecido en el articulo 5º de la Resolución de Cámara 154/07, a partir del día 17 de Diciembre de 20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tab/>
      </w:r>
      <w:r>
        <w:rPr>
          <w:rFonts w:cs="Arial" w:ascii="Arial" w:hAnsi="Arial"/>
          <w:sz w:val="40"/>
          <w:szCs w:val="40"/>
        </w:rPr>
        <w:t>187</w:t>
      </w:r>
      <w:r>
        <w:rPr>
          <w:rFonts w:cs="Arial" w:ascii="Arial" w:hAnsi="Arial"/>
        </w:rPr>
        <w:t xml:space="preserve"> </w:t>
        <w:tab/>
        <w:tab/>
        <w:t xml:space="preserve"> /07.</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7:00Z</dcterms:created>
  <dc:creator>fernando</dc:creator>
  <dc:description/>
  <cp:keywords/>
  <dc:language>en-US</dc:language>
  <cp:lastModifiedBy>dani f</cp:lastModifiedBy>
  <cp:lastPrinted>2008-01-02T14:40:00Z</cp:lastPrinted>
  <dcterms:modified xsi:type="dcterms:W3CDTF">2008-01-14T18:50:00Z</dcterms:modified>
  <cp:revision>4</cp:revision>
  <dc:subject/>
  <dc:title>1</dc:title>
</cp:coreProperties>
</file>